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 DE L’ENTREPRISE 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° SIREN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ET/OU MODIFICATION DES CULTURES SPECIALISE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TTACHEES A UNE PARCE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vous pratiquez l’une des cultures désignées ci-dessous, et non mentionnées sur votre relevé parcellaire consultable sur notre site, veuillez indiquez dans le tableau ci-après les références des parcelles et les codes des cultures spécialisées selon l’exemple indiqué ci-dessous :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151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ype de cultures spécialisée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des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ltures maraichères de plein cham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ltures maraîchères sous abris non chauffé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ltures maraichères sous abris chauffé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perg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lture et forçage d’endiv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essicultu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mpignonniè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épinière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bres fruitie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its fru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ltures horticoles de plein ai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ltures horticoles sous abris chauffé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ltures horticoles sous abris non chauffé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ba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antes aromatiques et médicinal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200"/>
        <w:gridCol w:w="1794"/>
        <w:gridCol w:w="1161"/>
        <w:gridCol w:w="1029"/>
        <w:gridCol w:w="1120"/>
        <w:gridCol w:w="1283"/>
      </w:tblGrid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te propriétaire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Référence de la parcelle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perficie de la parcell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de de la culture spécialisé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é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mm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293370</wp:posOffset>
                      </wp:positionV>
                      <wp:extent cx="381000" cy="103505"/>
                      <wp:effectExtent l="1270" t="171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pt,23.1pt" to="-0.05pt,3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0000FF"/>
                <w:sz w:val="20"/>
                <w:szCs w:val="20"/>
              </w:rPr>
              <w:t>Ex :</w:t>
            </w:r>
            <w:r>
              <w:rPr>
                <w:b/>
                <w:i/>
                <w:color w:val="0000FF"/>
              </w:rPr>
              <w:t xml:space="preserve"> 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00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C0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i vous ne connaissez pas les références des parcelles nous vous invitons à consulter votre relevé parcellaire disponible sur le site www.msa-picardie.f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ate et signature 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9:00Z</dcterms:created>
  <dc:creator>MSA</dc:creator>
  <dc:description/>
  <dc:language>en-US</dc:language>
  <cp:lastModifiedBy>MSA</cp:lastModifiedBy>
  <cp:lastPrinted>2018-12-04T15:41:00Z</cp:lastPrinted>
  <dcterms:modified xsi:type="dcterms:W3CDTF">2019-02-05T12:51:00Z</dcterms:modified>
  <cp:revision>4</cp:revision>
  <dc:subject/>
  <dc:title>NOUVELLES CULTURES SPECIALISEES PRATIQUEES</dc:title>
</cp:coreProperties>
</file>